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eastAsia="Calibri" w:cs="Calibri"/>
          <w:color w:val="000000"/>
          <w:spacing w:val="-10"/>
        </w:rPr>
        <w:t xml:space="preserve"> 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заместителя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Е.Ю.Мылюева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4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График работы Территориальной аттестационной комиссии Северо-Западного управления Ростехнадзора                                                             30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 xml:space="preserve"> мая 2024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(г. Архангельск, ул. Теснанова,16, корп.1)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89"/>
        <w:gridCol w:w="3627"/>
        <w:gridCol w:w="4079"/>
        <w:gridCol w:w="2316"/>
        <w:gridCol w:w="1099"/>
      </w:tblGrid>
      <w:tr>
        <w:trPr>
          <w:trHeight w:val="99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ИО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089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2-ОЙ АРХАНГЕЛЬСКИЙ ОБЪЕДИНЕННЫЙ АВИАОТРЯД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рачевский Александр Владимирович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хник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ГТ ЭНЕРГО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ыков Василий Валентин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ПТО Вельского филиал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2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00</w:t>
            </w:r>
          </w:p>
        </w:tc>
      </w:tr>
      <w:tr>
        <w:trPr>
          <w:trHeight w:val="1229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Н-Морской терминал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шнякова Екатерина Валерье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енерального директора по коммерции и логистике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БС Технолог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аврилова Анна Михайл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технолог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1.17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УДАРСТВЕННОЕ БЮДЖЕТНОЕ СПЕЦИАЛИЗИРОВАННОЕ УЧРЕЖДЕНИЕ АРХАНГЕЛЬСКОЙ ОБЛАСТИ ДЛЯ НЕСОВЕРШЕННОЛЕТНИХ, НУЖДАЮЩИХСЯ В СОЦИАЛЬНОЙ РЕАБИЛИТАЦИИ, “КОНОШСКИЙ СОЦИАЛЬНО-РЕАБИЛИТАЦИОННЫЙ ЦЕНТР ДЛЯ НЕСОВЕРШЕННОЛЕТНИХ “ТЕРЕМОК”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зкова Надежда Николае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ректо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ИЙ ФАНЕРНЫЙ ЗАВОД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урьев Юрий Владислав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лесарь-ремонтник по ремонту автомобилей и погрузчиков 6р./ и.о. механика АТУ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ОЕ ГОСУДАРСТВЕННОЕ КАЗЕННОЕ УЧРЕЖДЕНИЕ “СКЛАДСКОЙ ТЕРМИНАЛ №32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ршов Николай Анато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инженер-энергет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8.2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«Архангельский ЦБК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нгиров Альберт Хаким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лавного энергетика (по капитальному ремонту) служба главного энергетика службы главного инженер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2.1., 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«Архангельский ЦБК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орин Алексей Вале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производственного участка (2 группы) котельной цех тепловой электростанции № 1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6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ОРИН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патов Максим Геннад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монтажного участк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1.11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ОЕ АКЦИОНЕРНОЕ ОБЩЕСТВО “СЕВЕРО-ОНЕЖСКИЙ БОКСИТОВЫЙ РУДНИ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рандеева Наталья Валерье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инженер по охране труд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2-ОЙ АРХАНГЕЛЬСКИЙ ОБЪЕДИНЕННЫЙ АВИАОТРЯД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ирилкин Игорь Ви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смены (оперативного технического обслуживания воздушных судов)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2-ОЙ АРХАНГЕЛЬСКИЙ ОБЪЕДИНЕННЫЙ АВИАОТРЯД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очехин Сергей Пет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цеха по техническому обслуживанию вертолетов (Ми-8, Ми-8 МТВ, Ми-26) (периодического ТО ВС)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ОЕ АКЦИОНЕРНОЕ ОБЩЕСТВО “СЕВЕРО-ОНЕЖСКИЙ БОКСИТОВЫЙ РУДНИ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хно Вячеслав Андр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ГД ДАЙМОНД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венкин Сергей Валентин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механик - начальник управления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ВЕРАЛМАЗ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китин Алексей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специалист по промышленной безопасност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4.1., Б.4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ОЕ ГОСУДАРСТВЕННОЕ КАЗЕННОЕ УЧРЕЖДЕНИЕ “СКЛАДСКОЙ ТЕРМИНАЛ №32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сов Виктор Анато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2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ИНЖЕНЕРНЫЙ ЦЕНТР “ЭНЕРГОСЕРВИ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дерсен Александр Михайл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Н-Морской терминал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емов Александр Викто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ВЕРАЛМАЗ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ков Максим Васи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отдела складской логистик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7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ОРИН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сохин Андрей Дмитри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монтажного участк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1.11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Архангельской област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юмин Александр Анато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отдела технического обеспечения управления материально-технического обеспечения Главного управления МЧС России по Архангельской област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6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производственно-коммерческое предприятие “Титан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винцов Николай Федо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на лесосеке Карпогорское обособленное подразделение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ОРИН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менюк Александр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участка СО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ОЕ ГОСУДАРСТВЕННОЕ КАЗЕННОЕ УЧРЕЖДЕНИЕ “СКЛАДСКОЙ ТЕРМИНАЛ №32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лиус Владислав Вале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котельной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, А.1., Б.8.2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ВЕЛЬСКАЯ ТЕПЛОСНАБЖАЮЩ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рошин Алексей Михайл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спетч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8.2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ВЕРАЛМАЗ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юрин Алексей Михайл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4.1., Б.4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2-ОЙ АРХАНГЕЛЬСКИЙ ОБЪЕДИНЕННЫЙ АВИАОТРЯД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горка Павел Борис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цеха по техническому обслуживанию вертолетов (Ми-8, Ми-8 МТВ, Ми-26) (оперативного ТО ВС)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ИЙ ФАНЕРНЫЙ ЗАВОД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ркова Татьяна Иван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нтролер деревообрабатывающего производства (комплектовщик)/ и.о. начальника смены СКУ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«Архангельский ЦБК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удаков Евгений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лавного энергетика служба главного энергетика службы главного инженер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2.1., 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ВЕРАЛМАЗ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елкунов Евгений Пет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перационный директо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4., Б.9.6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ОЕ ГОСУДАРСТВЕННОЕ КАЗЕННОЕ УЧРЕЖДЕНИЕ “СКЛАДСКОЙ ТЕРМИНАЛ №32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Щенникова Анастасия Евгенье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ециалист по охране труд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, А.1., Б.8.2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04:00Z</dcterms:created>
  <dc:creator>Аксентова Наталья Владимировна</dc:creator>
  <dc:description/>
  <cp:keywords/>
  <dc:language>en-US</dc:language>
  <cp:lastModifiedBy>Третьякова ЕВ</cp:lastModifiedBy>
  <cp:lastPrinted>2024-05-21T13:06:00Z</cp:lastPrinted>
  <dcterms:modified xsi:type="dcterms:W3CDTF">2024-05-21T12:00:00Z</dcterms:modified>
  <cp:revision>4</cp:revision>
  <dc:subject/>
  <dc:title/>
</cp:coreProperties>
</file>